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553487121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</w:t>
      </w:r>
      <w:r>
        <w:rPr>
          <w:b/>
          <w:lang w:val="en-US"/>
        </w:rPr>
        <w:t>V</w:t>
      </w:r>
      <w:r>
        <w:rPr>
          <w:b/>
          <w:lang w:val="uk-UA"/>
        </w:rPr>
        <w:t>ІІІ (позачергової) сесії (27.09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7.09.2017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Присутні на сесії:   </w:t>
      </w:r>
      <w:r>
        <w:rPr>
          <w:b/>
          <w:i/>
          <w:lang w:val="en-US"/>
        </w:rPr>
        <w:t>24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вісімнадцятої (позачергової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 ініціативу розробки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екту «Розвиток інфраструктури у сфері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туризму і рекреації Закарпаття шляхом реставрації пам’ятки архітектури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національного значення – Невицького замку»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Про порядок денний і регламент роботи вісімнадцятої (позачергової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о створення комунальної  установи «Інклюзивно - ресурсний центр Ужгородської районної ради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ініціативу розробки проекту «Розвиток інфраструктури у сфері туризму і рекреації Закарпаття шляхом реставрації пам’ятки архітектури національного значення – Невицького замку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rStyle w:val="StrongEmphasis"/>
                <w:lang w:val="uk-UA"/>
              </w:rPr>
              <w:t>Про створення комунальної  установи «Інклюзивно - ресурсний центр Ужгородської районної ради».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>Про створення комунальної  установи «Інклюзивно - ресурсний центр Ужгородської районної ради»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</w:t>
            </w:r>
            <w:r>
              <w:rPr>
                <w:i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>Про створення комунальної  установи «Інклюзивно - ресурсний центр Ужгородської районної ради»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2"/>
                <w:lang w:val="uk-UA"/>
              </w:rPr>
              <w:t>2</w:t>
            </w:r>
            <w:r>
              <w:rPr>
                <w:b/>
                <w:spacing w:val="-2"/>
                <w:shd w:fill="A6A6A6" w:val="clear"/>
                <w:lang w:val="uk-UA"/>
              </w:rPr>
              <w:t>.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 xml:space="preserve"> Про ініціативу розробки проекту «Розвиток інфраструктури у сфері туризму і рекреації Закарпаття шляхом реставрації пам’ятки архітектури національного значення – Невицького замку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4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ініціативу розробки проекту «Розвиток інфраструктури у сфері туризму і рекреації Закарпаття шляхом реставрації пам’ятки архітектури національного значення – Невицького замку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4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ініціативу розробки проекту «Розвиток інфраструктури у сфері туризму і рекреації Закарпаття шляхом реставрації пам’ятки архітектури національного значення – Невицького замку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8:00Z</dcterms:created>
  <dc:creator>Admin</dc:creator>
  <dc:description/>
  <cp:keywords/>
  <dc:language>en-US</dc:language>
  <cp:lastModifiedBy>Admin</cp:lastModifiedBy>
  <dcterms:modified xsi:type="dcterms:W3CDTF">2017-09-27T09:13:00Z</dcterms:modified>
  <cp:revision>8</cp:revision>
  <dc:subject/>
  <dc:title/>
</cp:coreProperties>
</file>